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6980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icrosoft Sans Serif" w:hAnsi="Microsoft Sans Serif" w:cs="Verdana"/>
          <w:sz w:val="24"/>
          <w:szCs w:val="24"/>
        </w:rPr>
      </w:pPr>
      <w:r>
        <w:rPr>
          <w:rFonts w:cs="Verdana" w:ascii="Microsoft Sans Serif" w:hAnsi="Microsoft Sans Serif"/>
          <w:sz w:val="24"/>
          <w:szCs w:val="24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 VALENTINO DI BRENTONIC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FEBBRAIO 2023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276109371"/>
      <w:bookmarkStart w:id="1" w:name="__Fieldmark__0_2276109371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276109371"/>
      <w:bookmarkStart w:id="3" w:name="__Fieldmark__1_2276109371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276109371"/>
      <w:bookmarkStart w:id="5" w:name="__Fieldmark__2_2276109371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2276109371"/>
      <w:bookmarkStart w:id="7" w:name="__Fieldmark__3_2276109371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1826"/>
      </w:tblGrid>
      <w:tr>
        <w:trPr>
          <w:trHeight w:val="340" w:hRule="atLeast"/>
        </w:trPr>
        <w:tc>
          <w:tcPr>
            <w:tcW w:w="298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ALPINO SCHOO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276109371"/>
            <w:bookmarkStart w:id="9" w:name="__Fieldmark__4_2276109371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276109371"/>
            <w:bookmarkStart w:id="11" w:name="__Fieldmark__5_2276109371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276109371"/>
            <w:bookmarkStart w:id="13" w:name="__Fieldmark__6_2276109371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276109371"/>
            <w:bookmarkStart w:id="15" w:name="__Fieldmark__7_2276109371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276109371"/>
            <w:bookmarkStart w:id="17" w:name="__Fieldmark__8_2276109371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(non punteggiati) per il circuito FIS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11-28T17:37:00Z</cp:lastPrinted>
  <dcterms:modified xsi:type="dcterms:W3CDTF">2022-11-29T16:46:00Z</dcterms:modified>
  <cp:revision>88</cp:revision>
  <dc:subject/>
  <dc:title/>
</cp:coreProperties>
</file>